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s 497 Course Outline Class 12593 MW 09:30am</w:t>
      </w:r>
    </w:p>
    <w:tbl>
      <w:tblPr>
        <w:tblW w:w="979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82"/>
        <w:gridCol w:w="758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s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ents</w:t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24, 20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yllabus and course requirements, objectives and methods, setting arrangement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am arrangements, case schedule, and identification of each team’s spokesperso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2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 1 Introduction to Strategic Managemen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3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 1 Introduction to Strategic Management (Ctd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0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 3 Examining Internal environment: R&amp;C, and Activitie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0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OR DA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 3 Examining Internal environment: R&amp;C, and Activiti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Exam#1 Chapter 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1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h 4 Exploring external environment: macro and industry dynamic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1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Exam #2 Chapters 3 &amp; 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2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h 5 Business-level strategy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2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 6 Business strategy for dynamic context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2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rloug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3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Exam #3 Chapters 5 &amp; 6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orkshop session where students prepare their Individual report Proposal (issue, firm, sources of information, and outline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Proposal for Individual Report is due for validation by Instructor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0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 7 Corporate-level strateg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0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Exam #4 Chapter 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ussion in class about the RBV report (objective, report contents, and methodology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1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udents prepare their RBV report Proposal and read guide and materia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1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udents prepare their RBV report Proposal and read guide and materi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80008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1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Proposal for RBV Report is due for validation by Instructor (one proposal per team)</w:t>
            </w:r>
          </w:p>
          <w:p>
            <w:pPr>
              <w:pStyle w:val="Normal"/>
              <w:tabs>
                <w:tab w:val="clear" w:pos="720"/>
                <w:tab w:val="left" w:pos="1270" w:leader="none"/>
              </w:tabs>
              <w:rPr>
                <w:rFonts w:ascii="Arial Narrow" w:hAnsi="Arial Narrow" w:cs="Arial Narrow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3300"/>
                <w:sz w:val="16"/>
                <w:szCs w:val="16"/>
              </w:rPr>
              <w:t>Guest speaker</w:t>
              <w:tab/>
              <w:t>Ben Tenn from Ben Tenn Consult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2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Case study #2 Co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82"/>
        <w:gridCol w:w="758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2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Case study #3 Caterpill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Individual report is du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2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3300"/>
                <w:sz w:val="16"/>
                <w:szCs w:val="16"/>
              </w:rPr>
              <w:t>Guest speaker</w:t>
              <w:tab/>
              <w:t>Kristin Firrell from JPMS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0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rloug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0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Case study #5 Airborne Expre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 11 Organization structure, systems and process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Exam #5Chapter 1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TERAN’S DA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1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Case study #6 Tata group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1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Case study #1 De Beers</w:t>
            </w:r>
          </w:p>
          <w:p>
            <w:pPr>
              <w:pStyle w:val="Normal"/>
              <w:tabs>
                <w:tab w:val="clear" w:pos="720"/>
                <w:tab w:val="left" w:pos="1270" w:leader="none"/>
              </w:tabs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2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Case study #7 Komatsu Project G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2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27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0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rlough</w:t>
            </w:r>
            <w:r>
              <w:rPr>
                <w:rFonts w:cs="Arial Narrow" w:ascii="Arial Narrow" w:hAnsi="Arial Narrow"/>
                <w:b/>
                <w:bCs/>
                <w:color w:val="6633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0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3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3300"/>
                <w:sz w:val="16"/>
                <w:szCs w:val="16"/>
              </w:rPr>
              <w:t>Guest speak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0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Case study #8 Netflix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0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Final team RBV report is due</w:t>
            </w:r>
          </w:p>
          <w:p>
            <w:pPr>
              <w:pStyle w:val="Normal"/>
              <w:tabs>
                <w:tab w:val="clear" w:pos="720"/>
                <w:tab w:val="left" w:pos="1270" w:leader="none"/>
              </w:tabs>
              <w:rPr>
                <w:rFonts w:ascii="Arial Narrow" w:hAnsi="Arial Narrow" w:cs="Arial Narrow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663300"/>
                <w:sz w:val="16"/>
                <w:szCs w:val="16"/>
              </w:rPr>
              <w:t xml:space="preserve">Guest speaker </w:t>
            </w:r>
            <w:r>
              <w:rPr>
                <w:rFonts w:cs="Arial Narrow" w:ascii="Arial Narrow" w:hAnsi="Arial Narrow"/>
                <w:b/>
                <w:bCs/>
                <w:color w:val="663300"/>
                <w:sz w:val="22"/>
                <w:szCs w:val="22"/>
              </w:rPr>
              <w:t>(?)</w:t>
            </w:r>
            <w:r>
              <w:rPr>
                <w:rFonts w:cs="Arial Narrow" w:ascii="Arial Narrow" w:hAnsi="Arial Narrow"/>
                <w:b/>
                <w:bCs/>
                <w:color w:val="663300"/>
                <w:sz w:val="16"/>
                <w:szCs w:val="16"/>
              </w:rPr>
              <w:tab/>
              <w:t xml:space="preserve">Phena Demyon from Farmers Insuranc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Discussion spokespersons for each team of main results RBV report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00:00Z</dcterms:created>
  <dc:creator>Daniel Degravel</dc:creator>
  <dc:description/>
  <cp:keywords/>
  <dc:language>en-US</dc:language>
  <cp:lastModifiedBy>Daniel Degravel</cp:lastModifiedBy>
  <dcterms:modified xsi:type="dcterms:W3CDTF">2009-10-05T03:14:00Z</dcterms:modified>
  <cp:revision>2</cp:revision>
  <dc:subject/>
  <dc:title>Bus 497 Course Outline</dc:title>
</cp:coreProperties>
</file>